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амятка для получения квалифицированного сертификата пользователю системы «Датакрипт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</w:rPr>
        <w:t>В связи с вступлением в силу федерального закона ФЗ-63 «Об электронной подписи» с 1 июля 2013г. для представления отчетности в контролирующие органы УЦ ООО «ИНЕТ» производит выпуск усиленных квалифицированных сертификатов электронной подписи (ЭП). Для их получения пользователи системы «Датакрипт» должны выполнить следующее:</w:t>
      </w:r>
    </w:p>
    <w:p>
      <w:pPr>
        <w:pStyle w:val="Style18"/>
        <w:numPr>
          <w:ilvl w:val="0"/>
          <w:numId w:val="1"/>
        </w:numPr>
        <w:ind w:left="993" w:hanging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8"/>
        </w:rPr>
        <w:t xml:space="preserve">Войдите в систему «Датакрипт», откройте меню «Настройки – Справочник организаций» и добавьте организацию и сотрудника, на которого будет выпускаться сертификат ЭП. </w:t>
      </w:r>
    </w:p>
    <w:p>
      <w:pPr>
        <w:pStyle w:val="Style18"/>
        <w:ind w:left="993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Вводите сведения на основании документов. Будьте внимательны! Не допускайте лишних пробелов и опечаток.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организация и сотрудник уже внесены в справочник, имеют статус «подтвержден», и сведения в картах актуальны, воспользуйтесь ранее созданной записью и перейдите к пункту 5.</w:t>
      </w:r>
    </w:p>
    <w:p>
      <w:pPr>
        <w:pStyle w:val="Style18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ind w:left="993" w:hanging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Если у Вас есть сканер, рекомендуем приложить к картам организации и сотрудника скан-копии документов. </w:t>
      </w:r>
    </w:p>
    <w:p>
      <w:pPr>
        <w:pStyle w:val="Style18"/>
        <w:spacing w:before="0" w:after="0"/>
        <w:ind w:left="993" w:hanging="0"/>
        <w:contextualSpacing/>
        <w:jc w:val="both"/>
        <w:rPr/>
      </w:pPr>
      <w:r>
        <w:rPr>
          <w:rFonts w:cs="Cambria" w:ascii="Cambria" w:hAnsi="Cambria"/>
          <w:sz w:val="24"/>
        </w:rPr>
        <w:t>Список документов и рекомендации приведены в «Перечне документов для выпуска квалифицированного сертификата ЭП».</w:t>
      </w:r>
    </w:p>
    <w:p>
      <w:pPr>
        <w:pStyle w:val="Style18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spacing w:before="0" w:after="0"/>
        <w:ind w:left="993" w:hanging="708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тправьте карты организации и сотрудника на проверку, нажав кнопку «Отправить на проверку».</w:t>
      </w:r>
    </w:p>
    <w:p>
      <w:pPr>
        <w:pStyle w:val="Normal"/>
        <w:spacing w:before="0" w:after="0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ind w:left="993" w:hanging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Если Вы приложили скан-копии документов, рекомендуем дождаться изменения статуса карт на «Подтвержден», периодически обновляя страницу справочника; это позволит уменьшить вероятность ошибок в карте. Если скан-копий не прикладывали, можете переходить к следующему пункту.</w:t>
      </w:r>
    </w:p>
    <w:p>
      <w:pPr>
        <w:pStyle w:val="Style18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ind w:left="993" w:hanging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жмите кнопку «Создать запрос на сертификат» в карте сотрудника, проверьте сведения в появившемся окне и создайте запрос.</w:t>
      </w:r>
    </w:p>
    <w:p>
      <w:pPr>
        <w:pStyle w:val="Style18"/>
        <w:ind w:left="99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Если в сведениях найдена ошибка, не делайте запрос! Свяжитесь с оператором для разблокировки карты, исправьте сведения и перейдите к пункту 3.</w:t>
      </w:r>
    </w:p>
    <w:p>
      <w:pPr>
        <w:pStyle w:val="Style18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ind w:left="993" w:hanging="708"/>
        <w:jc w:val="both"/>
        <w:rPr/>
      </w:pPr>
      <w:r>
        <w:rPr>
          <w:rFonts w:cs="Cambria" w:ascii="Cambria" w:hAnsi="Cambria"/>
          <w:sz w:val="28"/>
        </w:rPr>
        <w:t>Распечатайте заявление на выпуск сертификата (оно придет в письме от оператора), подпишите и поставьте печать.</w:t>
      </w:r>
    </w:p>
    <w:p>
      <w:pPr>
        <w:pStyle w:val="Style18"/>
        <w:ind w:left="993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yle18"/>
        <w:numPr>
          <w:ilvl w:val="0"/>
          <w:numId w:val="1"/>
        </w:numPr>
        <w:spacing w:before="0" w:after="200"/>
        <w:ind w:left="993" w:hanging="708"/>
        <w:contextualSpacing/>
        <w:jc w:val="both"/>
        <w:rPr/>
      </w:pPr>
      <w:r>
        <w:rPr>
          <w:rFonts w:cs="Cambria" w:ascii="Cambria" w:hAnsi="Cambria"/>
          <w:sz w:val="28"/>
        </w:rPr>
        <w:t>После подтверждения оплаты счета прибудьте в офис ООО «ИНЕТ» со всеми документам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-278130</wp:posOffset>
          </wp:positionV>
          <wp:extent cx="1857375" cy="4000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Игорь</dc:creator>
  <dc:description/>
  <cp:keywords/>
  <dc:language>en-US</dc:language>
  <cp:lastModifiedBy>Игорь</cp:lastModifiedBy>
  <cp:lastPrinted>2013-06-25T11:52:00Z</cp:lastPrinted>
  <dcterms:modified xsi:type="dcterms:W3CDTF">2013-07-05T07:32:00Z</dcterms:modified>
  <cp:revision>3</cp:revision>
  <dc:subject/>
  <dc:title/>
</cp:coreProperties>
</file>